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 : 10.01.2024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Prosimo vas, da nam pošljete ponudbo za  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. luknjač  LEITZ 5180                                      letna količina – cirka 3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2. luknjač LEITZ  5138                                      letna količina – cirka 25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. spenjalnik  PRIMULA 12                                letna količina – cirka 150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4. škarje pisarniške 25,4 cm – kovinske              letna količina – cirka 20 kom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5. spenjalnik PRIMULA 6                                  letna količina – cirka  20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6. spenjač – MINI 5517 – 35                               letna količina – cirka  10 kom </w:t>
      </w:r>
    </w:p>
    <w:p>
      <w:pPr>
        <w:pStyle w:val="Normal"/>
        <w:jc w:val="both"/>
        <w:rPr/>
      </w:pPr>
      <w:r>
        <w:rPr>
          <w:sz w:val="28"/>
          <w:lang w:bidi="zxx"/>
        </w:rPr>
        <w:t>7.stojalo za selotejp                                              letna količina – cirka  100 kom</w:t>
      </w:r>
    </w:p>
    <w:p>
      <w:pPr>
        <w:pStyle w:val="Normal"/>
        <w:jc w:val="both"/>
        <w:rPr/>
      </w:pPr>
      <w:r>
        <w:rPr>
          <w:sz w:val="28"/>
          <w:lang w:bidi="zxx"/>
        </w:rPr>
        <w:t>8. škarje pisarniške male                                      letna količina- cirka   50 kom</w:t>
      </w:r>
    </w:p>
    <w:p>
      <w:pPr>
        <w:pStyle w:val="Normal"/>
        <w:jc w:val="both"/>
        <w:rPr/>
      </w:pPr>
      <w:r>
        <w:rPr>
          <w:sz w:val="28"/>
          <w:lang w:bidi="zxx"/>
        </w:rPr>
        <w:t>9. spenjalnik LEITZ velik 5551                           letna količina – cirka 15 kom</w:t>
      </w:r>
    </w:p>
    <w:p>
      <w:pPr>
        <w:pStyle w:val="Normal"/>
        <w:jc w:val="both"/>
        <w:rPr/>
      </w:pPr>
      <w:r>
        <w:rPr>
          <w:sz w:val="28"/>
          <w:lang w:bidi="zxx"/>
        </w:rPr>
        <w:t>10.kalkulator z osnovnimi funkcijami                  letna količina – cirka 4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velikosti cca. 13x18 c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Veljavnost ponudbe do 31.12.202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Omenjena količina je približna letna količina .</w:t>
      </w:r>
    </w:p>
    <w:p>
      <w:pPr>
        <w:pStyle w:val="Normal"/>
        <w:jc w:val="both"/>
        <w:rPr/>
      </w:pPr>
      <w:r>
        <w:rPr>
          <w:sz w:val="28"/>
          <w:lang w:bidi="zxx"/>
        </w:rPr>
        <w:t>Naročila za posamezne artikle se   izstavljajo  sproti , glede na potrebe posameznih oddelkov  našega zavoda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V koliko ste zainteresirani za sodelovanje vas prosimo , da  ponudbo pošljete</w:t>
      </w:r>
    </w:p>
    <w:p>
      <w:pPr>
        <w:pStyle w:val="Normal"/>
        <w:jc w:val="both"/>
        <w:rPr/>
      </w:pPr>
      <w:r>
        <w:rPr>
          <w:sz w:val="28"/>
          <w:lang w:bidi="zxx"/>
        </w:rPr>
        <w:t>do 15.01.2024. na naslov :   UKC MARIBOR, NABAVNA SLUŽBA –BLANKA MARTINEZ, Ljubljanska ulica 5 MARIBOR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e-mail: blanka.martinez@ukc-mb.si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Lep pozdrav !                                                                    Referent za nabav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nezdr. material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BLANKA MARTINEZ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Splošna Bolnišnica Maribor</dc:creator>
  <dc:description/>
  <cp:keywords/>
  <dc:language>en-US</dc:language>
  <cp:lastModifiedBy>Blanka MARTINEZ</cp:lastModifiedBy>
  <cp:lastPrinted>2024-01-10T09:11:00Z</cp:lastPrinted>
  <dcterms:modified xsi:type="dcterms:W3CDTF">2024-01-10T08:12:00Z</dcterms:modified>
  <cp:revision>2</cp:revision>
  <dc:subject/>
  <dc:title>SPLOŠNA BOLNIŠNICA MARIBOR</dc:title>
</cp:coreProperties>
</file>